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OT;Segoe Script" w:hAnsi="DINOT;Segoe Script" w:cs="DINOT;Segoe Script"/>
          <w:b/>
          <w:b/>
          <w:sz w:val="22"/>
          <w:szCs w:val="22"/>
          <w:lang w:val="fr-FR"/>
        </w:rPr>
      </w:pPr>
      <w:r>
        <w:rPr>
          <w:rFonts w:cs="DINOT;Segoe Script" w:ascii="DINOT;Segoe Script" w:hAnsi="DINOT;Segoe Script"/>
          <w:b/>
          <w:sz w:val="22"/>
          <w:szCs w:val="22"/>
          <w:lang w:val="fr-FR"/>
        </w:rPr>
        <w:t>Programme d’Aide à la Publication Mérab Mamardachvili</w:t>
      </w:r>
    </w:p>
    <w:p>
      <w:pPr>
        <w:pStyle w:val="Normal"/>
        <w:jc w:val="center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>Demande d’aide (aide locale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DINOT;Segoe Script" w:ascii="DINOT;Segoe Script" w:hAnsi="DINOT;Segoe Script"/>
          <w:b/>
          <w:sz w:val="22"/>
          <w:szCs w:val="22"/>
          <w:lang w:val="fr-FR"/>
        </w:rPr>
        <w:t>201</w:t>
      </w:r>
      <w:r>
        <w:rPr>
          <w:rFonts w:cs="Sylfaen" w:ascii="Sylfaen" w:hAnsi="Sylfaen"/>
          <w:b/>
          <w:sz w:val="22"/>
          <w:szCs w:val="22"/>
          <w:lang w:val="ka-GE"/>
        </w:rPr>
        <w:t>5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itulé du projet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დასახელებ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sumé du projet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>პროექტის რეზიუმე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ison d’édition géorgienne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ი გამომცემლობა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მისამართი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HKolkhety;Courier New" w:ascii="HKolkhety;Courier New" w:hAnsi="HKolkhety;Courier New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de postale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საფოსტო ინდექსი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 xml:space="preserve">Téléphone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ონტაქტო ტელეფონი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>E-mail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ელექტრონული ფოსტა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>Site internet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ებ-გვერდი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DINOT;Segoe Script" w:ascii="DINOT;Segoe Script" w:hAnsi="DINOT;Segoe Script"/>
          <w:sz w:val="22"/>
          <w:szCs w:val="22"/>
          <w:lang w:val="fr-FR"/>
        </w:rPr>
        <w:t>Nom et prénom du directeur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ირექტორის სახელი და გვარი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re de l’ouvrage français à traduire</w:t>
      </w:r>
      <w:r>
        <w:rPr>
          <w:rFonts w:cs="Arial" w:ascii="Arial" w:hAnsi="Arial"/>
          <w:sz w:val="22"/>
          <w:szCs w:val="22"/>
          <w:lang w:val="ka-GE"/>
        </w:rPr>
        <w:t xml:space="preserve"> (en français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თარგმნი წიგნის სათაური (ფრანგულად)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m de l’auteur </w:t>
      </w:r>
      <w:r>
        <w:rPr>
          <w:rFonts w:cs="Arial" w:ascii="Arial" w:hAnsi="Arial"/>
          <w:sz w:val="22"/>
          <w:szCs w:val="22"/>
          <w:lang w:val="ka-GE"/>
        </w:rPr>
        <w:t>(en français)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წიგნის ავტორის სახელი და გვარი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ფრანგულად)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>Nom de l’éditeur français et/ou l’agence gérant les droits d’auteur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ფრანგული გამომცემლობა ან/და საავტორო უფლებების განმკარგავი სააგენტო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>Nombre de pages de l’ouvrage français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ვერდების რაოდენობა ფრანგული წიგნის მიხედვით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enre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ჟანრი</w:t>
      </w:r>
    </w:p>
    <w:p>
      <w:pPr>
        <w:pStyle w:val="Normal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rage prévu pour la traduction géorgienne (min. 700 ex.)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ენოვანი გამოცემის ტირაჟი</w:t>
      </w:r>
      <w:r>
        <w:rPr>
          <w:rFonts w:cs="HKolkhety;Courier New" w:ascii="HKolkhety;Courier New" w:hAnsi="HKolkhety;Courier New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მინიმუმ</w:t>
      </w:r>
      <w:r>
        <w:rPr>
          <w:rFonts w:cs="HKolkhety;Courier New" w:ascii="HKolkhety;Courier New" w:hAnsi="HKolkhety;Courier New"/>
          <w:sz w:val="22"/>
          <w:szCs w:val="22"/>
          <w:lang w:val="fr-FR"/>
        </w:rPr>
        <w:t xml:space="preserve"> 700 </w:t>
      </w:r>
      <w:r>
        <w:rPr>
          <w:rFonts w:cs="Sylfaen" w:ascii="Sylfaen" w:hAnsi="Sylfaen"/>
          <w:sz w:val="22"/>
          <w:szCs w:val="22"/>
          <w:lang w:val="ka-GE"/>
        </w:rPr>
        <w:t>ეგზ</w:t>
      </w:r>
      <w:r>
        <w:rPr>
          <w:rFonts w:cs="HKolkhety;Courier New" w:ascii="HKolkhety;Courier New" w:hAnsi="HKolkhety;Courier New"/>
          <w:sz w:val="22"/>
          <w:szCs w:val="22"/>
          <w:lang w:val="fr-FR"/>
        </w:rPr>
        <w:t>.)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HKolkhety;Courier New" w:ascii="HKolkhety;Courier New" w:hAnsi="HKolkhety;Courier New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roits de traduction demandés par l’ayant droit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საავტორო უფლების თანხის ოდენობა</w:t>
      </w:r>
      <w:r>
        <w:rPr>
          <w:rFonts w:cs="HKolkhety;Courier New" w:ascii="HKolkhety;Courier New" w:hAnsi="HKolkhety;Courier New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HKolkhety;Courier New" w:ascii="HKolkhety;Courier New" w:hAnsi="HKolkhety;Courier New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Droits de traduction sont pris en charge par 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ავტორო უფლების თანხის გადახდას უზრუნველყოფს:</w:t>
      </w:r>
      <w:r>
        <w:rPr>
          <w:rFonts w:cs="HKolkhety;Courier New" w:ascii="HKolkhety;Courier New" w:hAnsi="HKolkhety;Courier New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Durée de la cession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ებული საავტორო უფლებების მოქმედების ვადა</w:t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HKolkhety;Courier New" w:ascii="HKolkhety;Courier New" w:hAnsi="HKolkhety;Courier New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Etendue géographique de la cession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ებული საავტორო უფლებების გავრცელების ტერიტორ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Coût total du projet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მთლიანი ღირებულებ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>Autres sources d’aide 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პროქტისთვის გამოყოფილი სხვა დახმარება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Organisme 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დამხმარე ორგანიზაცია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Montant d’aide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ხმარებისთვის გამოყოფილი თანხის თანხის ოდენობა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Autre type d’aide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თვის გამოყოფილი სხვა ტიპის დახმარებ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prévue de la publication de la traduction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გმანის გამოცემის სავარაუდო თარიღი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ka-GE"/>
        </w:rPr>
        <w:t>Prix de vente prévu</w:t>
      </w:r>
      <w:r>
        <w:rPr>
          <w:rFonts w:cs="Arial" w:ascii="Arial" w:hAnsi="Arial"/>
          <w:sz w:val="22"/>
          <w:szCs w:val="22"/>
          <w:lang w:val="fr-FR"/>
        </w:rPr>
        <w:t>e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fr-FR"/>
        </w:rPr>
        <w:t>სავარაუდო გასაყიდი ფას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  <w:t>Actions de promotion envisagées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იგნის პოპულარიზაციისთვის დაგეგმილი ღონისძიებებ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HKolkhety;Courier New" w:hAnsi="HKolkhety;Courier New" w:cs="HKolkhety;Courier New"/>
          <w:sz w:val="22"/>
          <w:szCs w:val="22"/>
          <w:lang w:val="fr-FR"/>
        </w:rPr>
      </w:pPr>
      <w:r>
        <w:rPr>
          <w:rFonts w:cs="HKolkhety;Courier New" w:ascii="HKolkhety;Courier New" w:hAnsi="HKolkhety;Courier New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ide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demandée</w:t>
      </w:r>
      <w:r>
        <w:rPr>
          <w:rFonts w:cs="Arial" w:ascii="Arial" w:hAnsi="Arial"/>
          <w:sz w:val="22"/>
          <w:szCs w:val="22"/>
          <w:lang w:val="fr-FR"/>
        </w:rPr>
        <w:t xml:space="preserve"> à l’Institut français de Géorgie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ქართველოს ფრანგული ინსტიტუტისთვის მოთხოვნილი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ხმარების </w:t>
      </w:r>
      <w:r>
        <w:rPr>
          <w:rFonts w:cs="Sylfaen" w:ascii="Sylfaen" w:hAnsi="Sylfaen"/>
          <w:b/>
          <w:sz w:val="22"/>
          <w:szCs w:val="22"/>
          <w:lang w:val="ka-GE"/>
        </w:rPr>
        <w:t>თანხის ოდენობა</w:t>
      </w:r>
      <w:r>
        <w:rPr>
          <w:rFonts w:cs="HKolkhety;Courier New" w:ascii="HKolkhety;Courier New" w:hAnsi="HKolkhety;Courier New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DINOT;Segoe Script" w:hAnsi="DINOT;Segoe Script" w:cs="DINOT;Segoe Script"/>
          <w:b/>
          <w:b/>
          <w:sz w:val="22"/>
          <w:szCs w:val="22"/>
          <w:lang w:val="fr-FR"/>
        </w:rPr>
      </w:pPr>
      <w:r>
        <w:rPr>
          <w:rFonts w:cs="DINOT;Segoe Script" w:ascii="DINOT;Segoe Script" w:hAnsi="DINOT;Segoe Scrip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DINOT;Segoe Script" w:hAnsi="DINOT;Segoe Script" w:cs="DINOT;Segoe Script"/>
          <w:b/>
          <w:b/>
          <w:sz w:val="22"/>
          <w:szCs w:val="22"/>
          <w:lang w:val="fr-FR"/>
        </w:rPr>
      </w:pPr>
      <w:r>
        <w:rPr>
          <w:rFonts w:cs="DINOT;Segoe Script" w:ascii="DINOT;Segoe Script" w:hAnsi="DINOT;Segoe Script"/>
          <w:b/>
          <w:sz w:val="22"/>
          <w:szCs w:val="22"/>
          <w:lang w:val="fr-FR"/>
        </w:rPr>
        <w:t>Information sur le (les) traducteur(s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ინფორმაცია მთარგმნელის შესახებ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>Nom et prénom du traducteur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მთარგმნელის სახელი და გვარ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ka-GE"/>
        </w:rPr>
        <w:t xml:space="preserve">éléphone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თარგმნელის ტელეფონის ნომერ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ère de joindre le CV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თხოვთ, დაურთოთ  </w:t>
      </w:r>
      <w:r>
        <w:rPr>
          <w:rFonts w:cs="DINOT;Segoe Script" w:ascii="DINOT;Segoe Script" w:hAnsi="DINOT;Segoe Script"/>
          <w:sz w:val="22"/>
          <w:szCs w:val="22"/>
          <w:lang w:val="fr-FR"/>
        </w:rPr>
        <w:t>CV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Ouvrages déjà traduits du français en géorgien et </w:t>
      </w:r>
      <w:r>
        <w:rPr>
          <w:rFonts w:cs="Arial" w:ascii="Arial" w:hAnsi="Arial"/>
          <w:b/>
          <w:sz w:val="22"/>
          <w:szCs w:val="22"/>
          <w:lang w:val="fr-FR"/>
        </w:rPr>
        <w:t>publiés</w:t>
      </w:r>
      <w:r>
        <w:rPr>
          <w:rFonts w:cs="Arial" w:ascii="Arial" w:hAnsi="Arial"/>
          <w:sz w:val="22"/>
          <w:szCs w:val="22"/>
          <w:lang w:val="fr-FR"/>
        </w:rPr>
        <w:t> : titre, auteur, éditeur géorgien, année de publication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ფრანგულიდან ქართულად თარგმნილი და </w:t>
      </w:r>
      <w:r>
        <w:rPr>
          <w:rFonts w:cs="Sylfaen" w:ascii="Sylfaen" w:hAnsi="Sylfaen"/>
          <w:b/>
          <w:sz w:val="22"/>
          <w:szCs w:val="22"/>
          <w:lang w:val="ka-GE"/>
        </w:rPr>
        <w:t>გამოცემული</w:t>
      </w:r>
      <w:r>
        <w:rPr>
          <w:rFonts w:cs="Sylfaen" w:ascii="Sylfaen" w:hAnsi="Sylfaen"/>
          <w:sz w:val="22"/>
          <w:szCs w:val="22"/>
          <w:lang w:val="ka-GE"/>
        </w:rPr>
        <w:t xml:space="preserve"> წიგნები: სათაური, ავტორი, ქართული გამომცემლობა, გამოცემის წელი 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Autres traductions ou publications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ხვა თარგმანები და პუბლიკაციები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Information supplémentaire (distinctions, prix etc.…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მატებითი ინფორმაცია (ჯილდოები, პრემიები და სხვ.)</w:t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DINOT;Segoe Script" w:hAnsi="DINOT;Segoe Script" w:cs="DINOT;Segoe Script"/>
          <w:sz w:val="22"/>
          <w:szCs w:val="22"/>
          <w:lang w:val="fr-FR"/>
        </w:rPr>
      </w:pPr>
      <w:r>
        <w:rPr>
          <w:rFonts w:cs="DINOT;Segoe Script" w:ascii="DINOT;Segoe Script" w:hAnsi="DINOT;Segoe Script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ère de joindre le catalogue de votre Maison d’édition (à l’attention des éditeurs qui déposent le projet la première fois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თხოვთ, დაურთოთ თქვენი გამომცემლობის კატალოგი (მათ საყურადღებოდ, ვინც პირველად იღებს მონაწილეობას კონკურსში)</w:t>
      </w:r>
      <w:r>
        <w:rPr>
          <w:rFonts w:cs="DINOT;Segoe Script" w:ascii="DINOT;Segoe Script" w:hAnsi="DINOT;Segoe Script"/>
          <w:sz w:val="22"/>
          <w:szCs w:val="22"/>
          <w:lang w:val="fr-FR"/>
        </w:rPr>
        <w:t xml:space="preserve"> </w:t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OT">
    <w:altName w:val="Segoe Script"/>
    <w:charset w:val="00"/>
    <w:family w:val="swiss"/>
    <w:pitch w:val="variable"/>
  </w:font>
  <w:font w:name="Sylfaen">
    <w:charset w:val="00"/>
    <w:family w:val="roman"/>
    <w:pitch w:val="variable"/>
  </w:font>
  <w:font w:name="HKolkhety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5:00Z</dcterms:created>
  <dc:creator>Valued maXTop Customer</dc:creator>
  <dc:description/>
  <dc:language>en-US</dc:language>
  <cp:lastModifiedBy>m.maghradze</cp:lastModifiedBy>
  <cp:lastPrinted>2007-11-21T11:27:00Z</cp:lastPrinted>
  <dcterms:modified xsi:type="dcterms:W3CDTF">2015-09-21T06:05:00Z</dcterms:modified>
  <cp:revision>2</cp:revision>
  <dc:subject/>
  <dc:title>Programme d’Aide à la Publication Mérab Mamardachvili</dc:title>
</cp:coreProperties>
</file>